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考生查分申请表</w:t>
      </w:r>
    </w:p>
    <w:p>
      <w:pPr>
        <w:pStyle w:val="Normal"/>
        <w:ind w:firstLine="51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tbl>
      <w:tblPr>
        <w:tblW w:w="829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78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   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准考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证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考岗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考专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话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公布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得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复核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员签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申请人签名：</w:t>
      </w:r>
    </w:p>
    <w:p>
      <w:pPr>
        <w:pStyle w:val="Normal"/>
        <w:ind w:left="5760" w:hanging="5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罗艳娇</cp:lastModifiedBy>
  <cp:lastPrinted>2020-06-17T10:45:00Z</cp:lastPrinted>
  <dcterms:modified xsi:type="dcterms:W3CDTF">2020-06-17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