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十二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马金珠</cp:lastModifiedBy>
  <cp:lastPrinted>2012-06-15T09:28:00Z</cp:lastPrinted>
  <dcterms:modified xsi:type="dcterms:W3CDTF">2022-07-22T04:18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