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体　检　须　知</w:t>
      </w:r>
    </w:p>
    <w:p>
      <w:pPr>
        <w:pStyle w:val="Normal"/>
        <w:spacing w:lineRule="exact" w:line="500"/>
        <w:ind w:left="549" w:hanging="548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各位受检者体检前避免激烈运动，领取体检指引单后核实个人基本情况。体检时带好指引单，务必看清指引单的体检项目并逐项完成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检前需禁食至少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小时，否则将影响肝功能的检查结果，可少量饮白开水。原服用的药物可继续服用（但体检时向内科医生说明）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及时将尿样交回，尿样为晨尿。留取的尿液应是在膀胱内停留</w:t>
      </w:r>
      <w:r>
        <w:rPr>
          <w:rFonts w:eastAsia="华文仿宋" w:cs="华文仿宋" w:ascii="华文仿宋" w:hAnsi="华文仿宋"/>
          <w:sz w:val="28"/>
          <w:szCs w:val="28"/>
        </w:rPr>
        <w:t>4h</w:t>
      </w:r>
      <w:r>
        <w:rPr>
          <w:rFonts w:ascii="华文仿宋" w:hAnsi="华文仿宋" w:cs="华文仿宋" w:eastAsia="华文仿宋"/>
          <w:sz w:val="28"/>
          <w:szCs w:val="28"/>
        </w:rPr>
        <w:t>以上的尿液。所以留尿前不要大量饮水，以免稀释尿液而影响细胞数量。女性受检者月经期不要做尿检，最好在经期结束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天后再行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行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超、抽血检查前一天晚餐食物宜清淡，不要饮酒及进食易产气食物，体检当日应空腹检查。注意：抽血项目仅上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前进行。（为了保证样品合格、检查结果的准确性）。抽血后方可以进食。</w:t>
      </w:r>
    </w:p>
    <w:p>
      <w:pPr>
        <w:pStyle w:val="Normal"/>
        <w:spacing w:lineRule="exact" w:line="460"/>
        <w:ind w:left="560" w:hanging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体检当日请穿宽松内衣，体检者照胸片前请更换好无点缀的薄衫（女性最好除去带有钢丝及金属点缀的胸衣）。怀孕或可疑怀孕的女性不做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光（透视、拍片、</w:t>
      </w:r>
      <w:r>
        <w:rPr>
          <w:rFonts w:eastAsia="华文仿宋" w:cs="华文仿宋" w:ascii="华文仿宋" w:hAnsi="华文仿宋"/>
          <w:sz w:val="28"/>
          <w:szCs w:val="28"/>
        </w:rPr>
        <w:t>CT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DR</w:t>
      </w:r>
      <w:r>
        <w:rPr>
          <w:rFonts w:ascii="华文仿宋" w:hAnsi="华文仿宋" w:cs="华文仿宋" w:eastAsia="华文仿宋"/>
          <w:sz w:val="28"/>
          <w:szCs w:val="28"/>
        </w:rPr>
        <w:t>等）检查项目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请携带身份证原件参加体检，接诊时体检人员须拍照核实人员信息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七、健康检查完成后，请您仔细逐项核对体检项目，确认无遗漏将指引单交至“接诊处”，对于您所放弃的项目请签字确认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八、检查过程中，如有疑问请咨询导诊或主检医师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九、体检时间：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意：当天检完后请务必将指引单及其他相关资料交回接诊处</w:t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欢迎来到云南中医药大学第二附属医院职业健康管理中心 ！</w:t>
      </w:r>
    </w:p>
    <w:p>
      <w:pPr>
        <w:pStyle w:val="Normal"/>
        <w:spacing w:lineRule="exact" w:line="460"/>
        <w:ind w:firstLine="3223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祝您健康</w:t>
      </w:r>
      <w:r>
        <w:rPr>
          <w:rFonts w:eastAsia="华文仿宋" w:cs="华文仿宋" w:ascii="华文仿宋" w:hAnsi="华文仿宋"/>
          <w:b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云南中医药大学第二附属医院职业健康管理中心 </w:t>
      </w:r>
    </w:p>
    <w:p>
      <w:pPr>
        <w:pStyle w:val="Normal"/>
        <w:spacing w:lineRule="exact" w:line="500"/>
        <w:ind w:firstLine="47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〇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三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七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七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eastAsia="华文仿宋" w:cs="宋体"/>
          <w:b/>
          <w:b/>
          <w:sz w:val="24"/>
          <w:szCs w:val="28"/>
        </w:rPr>
      </w:pPr>
      <w:r>
        <w:rPr>
          <w:rFonts w:eastAsia="华文仿宋"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418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6:00Z</dcterms:created>
  <dc:creator>USER</dc:creator>
  <dc:description/>
  <dc:language>en-US</dc:language>
  <cp:lastModifiedBy>杨彬</cp:lastModifiedBy>
  <cp:lastPrinted>2012-06-15T09:28:00Z</cp:lastPrinted>
  <dcterms:modified xsi:type="dcterms:W3CDTF">2023-07-07T02:13:2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203C16C8461588E8AAD8872B00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